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16"/>
      </w:tblGrid>
      <w:tr>
        <w:trPr>
          <w:trHeight w:val="756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potkanie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RAISING - FAKTY I MITY</w:t>
            </w:r>
          </w:p>
        </w:tc>
      </w:tr>
      <w:tr>
        <w:trPr>
          <w:trHeight w:val="113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o-Amerykańska Fundacja Wolności</w:t>
              <w:br/>
              <w:t>ul. Królowej Marysieńki 48</w:t>
              <w:br/>
              <w:t>02-954 Warszawa</w:t>
            </w:r>
          </w:p>
        </w:tc>
      </w:tr>
      <w:tr>
        <w:trPr>
          <w:trHeight w:val="69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 marca 2014 r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swoje uczestnictw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21"/>
      </w:tblGrid>
      <w:tr>
        <w:trPr>
          <w:trHeight w:val="6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nstytu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telefonu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3190</wp:posOffset>
                      </wp:positionV>
                      <wp:extent cx="225425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22.9pt;mso-wrap-distance-left:9.05pt;mso-wrap-distance-right:9.05pt;mso-wrap-distance-top:0pt;mso-wrap-distance-bottom:0pt;margin-top:9.7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5 marca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9855</wp:posOffset>
                      </wp:positionV>
                      <wp:extent cx="225425" cy="29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22.9pt;mso-wrap-distance-left:9.05pt;mso-wrap-distance-right:9.05pt;mso-wrap-distance-top:0pt;mso-wrap-distance-bottom:0pt;margin-top:8.65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6 marca 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 „X” w okienko przy dacie (datach), kiedy będziesz uczestniczyć w spotkani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Udział w spotkaniu wymaga zgody na przetwarzanie danych osobowych. Jeśli wyrażasz zgodę, wstaw „X” w okienko po lewej stronie tekstu znajdującego się poniżej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ustawą z dnia 29 sierpnia 1997 roku o ochronie danych osobowych (tekst jednolity  Dz. U. z 2002 r. Nr 101, poz. 926 ze zmianami) wyrażam zgodę na przetwarzanie moich danych osobowych przez Fundację Akademia Organizacji Obywatelskich na potrzeby organizowanego spotk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88265</wp:posOffset>
                </wp:positionV>
                <wp:extent cx="22542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22.9pt;mso-wrap-distance-left:9.05pt;mso-wrap-distance-right:9.05pt;mso-wrap-distance-top:0pt;mso-wrap-distance-bottom:0pt;margin-top:6.9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pełniony formularz należy przesłać do dnia 28 lutego 2014 r. na adres </w:t>
      </w:r>
      <w:hyperlink r:id="rId2">
        <w:r>
          <w:rPr>
            <w:rStyle w:val="InternetLink"/>
            <w:b/>
            <w:color w:val="0070C0"/>
            <w:sz w:val="24"/>
            <w:szCs w:val="24"/>
          </w:rPr>
          <w:t>faoo@faoo.pl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OŚĆ MIEJSC OGRANICZONA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6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spacing w:before="0" w:after="0"/>
      <w:ind w:right="357" w:hanging="0"/>
      <w:rPr>
        <w:color w:val="365F9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6057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76.9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365F91"/>
        <w:sz w:val="18"/>
        <w:szCs w:val="18"/>
      </w:rPr>
      <w:t>Spotkanie organizowane jest dzięki wsparciu Polsko-Amerykańskiej Fundacji Wolności</w:t>
    </w:r>
  </w:p>
  <w:p>
    <w:pPr>
      <w:pStyle w:val="Footer"/>
      <w:tabs>
        <w:tab w:val="clear" w:pos="4536"/>
        <w:tab w:val="clear" w:pos="9072"/>
        <w:tab w:val="left" w:pos="1060" w:leader="none"/>
      </w:tabs>
      <w:spacing w:before="0" w:after="200"/>
      <w:ind w:right="360" w:hanging="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785620" cy="3949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168140" cy="462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681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o@fao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1:00Z</dcterms:created>
  <dc:creator>Dell</dc:creator>
  <dc:description/>
  <dc:language>en-US</dc:language>
  <cp:lastModifiedBy>Piotr Henzler</cp:lastModifiedBy>
  <cp:lastPrinted>2013-05-23T12:10:00Z</cp:lastPrinted>
  <dcterms:modified xsi:type="dcterms:W3CDTF">2014-02-18T07:01:00Z</dcterms:modified>
  <cp:revision>2</cp:revision>
  <dc:subject>Formularz</dc:subject>
  <dc:title>Program Menedżerowie NGO</dc:title>
</cp:coreProperties>
</file>